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right"/>
        <w:rPr>
          <w:i w:val="false"/>
          <w:i w:val="false"/>
          <w:iCs/>
        </w:rPr>
      </w:pPr>
      <w:r>
        <w:rPr>
          <w:i w:val="false"/>
          <w:iCs/>
        </w:rPr>
        <w:t>Zał. Nr 1 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Na wykonanie remontu drogi gminnej publicznej w Nowosielcach Kozic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u od km 0+360 – 0+605 na długości 245 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250"/>
        <w:gridCol w:w="900"/>
        <w:gridCol w:w="801"/>
        <w:gridCol w:w="814"/>
        <w:gridCol w:w="20"/>
        <w:gridCol w:w="988"/>
        <w:gridCol w:w="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emontu polegającego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425"/>
              <w:rPr/>
            </w:pPr>
            <w:r>
              <w:rPr/>
              <w:t>wyrównaniu kolein i wybojów masą asfaltową na gorąco na odcinku od km 0+360 – 0+900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425"/>
              <w:rPr/>
            </w:pPr>
            <w:r>
              <w:rPr/>
              <w:t>wykonanie warstwy profilowej z masy asfaltowej na całej szerokości 3,50 m – średniej grubości 2 cm oraz wykonaniu wzmocnienia nawierzchni w-wą grubości 6 cm                         z asfaltobetonu na długości 245 mb i szerokości 3,50 m od km 0+360 – 0+6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425"/>
              <w:rPr/>
            </w:pPr>
            <w:r>
              <w:rPr/>
              <w:t>dosypaniu obustronnych poboczy z tłucznia  na długości 245 mb od km 0+360 – 0+6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wyrównania kolein i wybojów na odcinku od km  0+360 – 0+900 oraz warstwy profilowej z masy asfaltowej na gorąco:</w:t>
            </w:r>
          </w:p>
          <w:p>
            <w:pPr>
              <w:pStyle w:val="Normal"/>
              <w:ind w:left="295" w:hanging="295"/>
              <w:rPr/>
            </w:pPr>
            <w:r>
              <w:rPr/>
              <w:t>a)  wyrównanie kolein i wybojów na odcinku od km  0+360 – 0+900 przy średniej głębokości 4 cm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ind w:left="295" w:hanging="295"/>
              <w:rPr/>
            </w:pPr>
            <w:r>
              <w:rPr/>
              <w:t>P1 = 50,0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V1 = 50,00 x 0,100t = </w:t>
            </w:r>
            <w:r>
              <w:rPr>
                <w:u w:val="single"/>
              </w:rPr>
              <w:t>5,0t</w:t>
            </w:r>
          </w:p>
          <w:p>
            <w:pPr>
              <w:pStyle w:val="Normal"/>
              <w:ind w:left="295" w:hanging="295"/>
              <w:rPr/>
            </w:pPr>
            <w:r>
              <w:rPr/>
              <w:t>b)  profilowanie jezdni masą asfaltową na gorąco średniej grubości 2 cm i szerokości 3,50 m na długości 245 mb od km  0+360 – 0+605</w:t>
            </w:r>
          </w:p>
          <w:p>
            <w:pPr>
              <w:pStyle w:val="Normal"/>
              <w:ind w:left="295" w:hanging="295"/>
              <w:rPr/>
            </w:pPr>
            <w:r>
              <w:rPr/>
              <w:t>P2 = 245,00 x 3,50 m = 857,5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V2 = 857,50 m2 x 0,050t = </w:t>
            </w:r>
            <w:r>
              <w:rPr>
                <w:u w:val="single"/>
              </w:rPr>
              <w:t>42,88 t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ind w:left="295" w:hanging="295"/>
              <w:rPr/>
            </w:pPr>
            <w:r>
              <w:rPr/>
              <w:t>Razem ilość masy V=V1+V2 = 5,0t+42,88t = 47,88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jezdni bitumicznej przez wykonanie warstwy ścieralnej grubości 6 cm, po zagęszczeniu z asfaltobetonu – </w:t>
            </w:r>
            <w:r>
              <w:rPr>
                <w:b/>
                <w:bCs/>
              </w:rPr>
              <w:t>mieszanka Standard I dla kategorii ruchu KR 2</w:t>
            </w:r>
            <w:r>
              <w:rPr/>
              <w:t xml:space="preserve"> – na długości 245 m i szerokości 3,50 m na odcinku od km 0+360 – 0+605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= 245m x 3,50m = 85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, po wykonaniu nawierzchni, na długości 245 mb od km 0+360 – 0+605, po obu stronach szerokości 0,50 m, warstwą grubości 6 cm      z tłucznia sort. 25 – 40 mm wraz z uszczelnieniem klińcem kamienny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245,00 x 0,50 x 2 = 245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oszt z podatkiem VAT 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8:00Z</dcterms:created>
  <dc:creator>UM Ustrzyki Dolne</dc:creator>
  <dc:description/>
  <dc:language>en-US</dc:language>
  <cp:lastModifiedBy>UM Ustrzyki Dolne</cp:lastModifiedBy>
  <cp:lastPrinted>2008-01-18T10:02:00Z</cp:lastPrinted>
  <dcterms:modified xsi:type="dcterms:W3CDTF">2008-01-18T11:05:00Z</dcterms:modified>
  <cp:revision>3</cp:revision>
  <dc:subject/>
  <dc:title>Przedmiar robót</dc:title>
</cp:coreProperties>
</file>